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ttera Circolare                                                                       Roma, lì 29 gennaio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AI  COMANDI PROVINCIALI VV.F.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                                 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 xml:space="preserve">e, p.c. AGLI ISPETTORATI REGIONALI ED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INTERREGIONALI  VV.F.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ORO SEDI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/>
        <w:t>Prot. NS 308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115/C sott. 1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AL COMANDO DELLE SCUOL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CENTRALI ANTINCENDI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00178 CAPANNELLE - ROMA 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3969" w:hanging="0"/>
        <w:rPr/>
      </w:pPr>
      <w:r>
        <w:rPr/>
        <w:t>ALLA DIREZIONE DEL CENTRO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STUDI ED ESPERIENZE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  <w:t>00178 CAPANNELLE – ROMA</w:t>
      </w:r>
    </w:p>
    <w:p>
      <w:pPr>
        <w:pStyle w:val="Normal"/>
        <w:tabs>
          <w:tab w:val="clear" w:pos="708"/>
          <w:tab w:val="left" w:pos="4253" w:leader="none"/>
        </w:tabs>
        <w:ind w:left="3969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SPETTORATI DEI SERVIZ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NCENDI AERO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TUALI</w:t>
      </w:r>
    </w:p>
    <w:p>
      <w:pPr>
        <w:pStyle w:val="Corpodeltesto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LORO SEDI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245" w:hanging="0"/>
        <w:rPr/>
      </w:pPr>
      <w:r>
        <w:rPr/>
        <w:t xml:space="preserve">AL MINISTERO DEI 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TRASPORTI</w:t>
      </w:r>
    </w:p>
    <w:p>
      <w:pPr>
        <w:pStyle w:val="Heading2"/>
        <w:ind w:left="5245" w:hanging="0"/>
        <w:rPr/>
      </w:pPr>
      <w:r>
        <w:rPr/>
        <w:t>DIREZIONE GENERALE</w:t>
      </w:r>
    </w:p>
    <w:p>
      <w:pPr>
        <w:pStyle w:val="Heading5"/>
        <w:ind w:left="5245" w:hanging="0"/>
        <w:rPr/>
      </w:pPr>
      <w:r>
        <w:rPr/>
        <w:t>DELLA MOTORIZZAZIONE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CIVILE E DEI TRASPORTI IN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CONCESSIONE SERVIZIO II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00161 ROM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AL MINISTERO DELL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ARINA MERCANTILE</w:t>
      </w:r>
    </w:p>
    <w:p>
      <w:pPr>
        <w:pStyle w:val="Heading6"/>
        <w:ind w:left="5245" w:hanging="0"/>
        <w:rPr/>
      </w:pPr>
      <w:r>
        <w:rPr/>
        <w:t>DIREZ. GEN. DELLA NAV.NE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E DEL TRAFFICO</w:t>
      </w:r>
    </w:p>
    <w:p>
      <w:pPr>
        <w:pStyle w:val="Heading4"/>
        <w:tabs>
          <w:tab w:val="clear" w:pos="4253"/>
        </w:tabs>
        <w:ind w:left="5245" w:hanging="0"/>
        <w:rPr/>
      </w:pPr>
      <w:r>
        <w:rPr/>
        <w:t>MARITTIMO - DIV. X SEZ. II</w:t>
      </w:r>
    </w:p>
    <w:p>
      <w:pPr>
        <w:pStyle w:val="Heading5"/>
        <w:ind w:left="5245" w:hanging="0"/>
        <w:rPr/>
      </w:pPr>
      <w:r>
        <w:rPr/>
        <w:t>VIALE DELL’ARTE N. 16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00144 ROMA (E.U.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Elenco degli Estintori carrellati d’incendio omologati ai sensi del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.M. 06/03/1992.</w:t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Per conoscenza e norma dei Comandi in indirizzo si riporta di seguito l’elenco degli estintori carrellati d’incendio omologati da questo Ministero ai sensi del D.M. 06/03/1992 successivamente alla data di emanazione della precedente Lettera Circolare pari oggetto, prot. NS 3290/4115/3/C sott. 1 del 16/06/97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PETTORE GENERALE CAPO</w:t>
      </w:r>
    </w:p>
    <w:p>
      <w:pPr>
        <w:pStyle w:val="Normal"/>
        <w:ind w:firstLine="538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Dott. Ing. Salvatore FIADINI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tbl>
      <w:tblPr>
        <w:tblW w:w="14151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02"/>
        <w:gridCol w:w="662"/>
        <w:gridCol w:w="2313"/>
        <w:gridCol w:w="1578"/>
        <w:gridCol w:w="738"/>
        <w:gridCol w:w="767"/>
        <w:gridCol w:w="1082"/>
        <w:gridCol w:w="2072"/>
        <w:gridCol w:w="1037"/>
      </w:tblGrid>
      <w:tr>
        <w:trPr/>
        <w:tc>
          <w:tcPr>
            <w:tcW w:w="3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.</w:t>
            </w:r>
          </w:p>
        </w:tc>
        <w:tc>
          <w:tcPr>
            <w:tcW w:w="2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ic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</w:tc>
      </w:tr>
      <w:tr>
        <w:trPr/>
        <w:tc>
          <w:tcPr>
            <w:tcW w:w="3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RIZZO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s.</w:t>
            </w:r>
          </w:p>
        </w:tc>
        <w:tc>
          <w:tcPr>
            <w:tcW w:w="2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7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(Kg)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g.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via Molino,40 - 52012 CHIUSI DELLA V.(AR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002ECAC18B9C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9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4/4115/3/C sott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97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MME di Milli Alterini Adriana                            via Molino,40 - 52012CHIUSI DELLA V.(AR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R002ECAC27B7C0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EMME 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7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5/4115/3/C sott.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3/10/97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                                                              Via del Commercio,4-27020TORRE D'ISOLA (PV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V082ECP30AB1C0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BE 30 AB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_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6/4115/3/C sott.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3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NAF S.p.a.                                                                                                                  Via del Commercio,4-27020TORRE D'ISOLA (PV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8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V082ECP100AB1C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BE 100 AB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_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7/4115/3/C sott.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4/03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arco Borroni e C. S.r.l.                        via Don Milani,22 -20035LEGNANO (M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17ECAC27B8C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2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8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8/4115/3/C sott.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4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arco Borroni e C. S.r.l.                        via Don Milani,22 -20035 LEGNANO (M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17ECAC18B8C0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8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39/4115/3/C sott.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4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I M.B. di Marco Borroni e C. S.r.l.                        via Don Milani,22 -20035 LEGNANO (M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17ECAC54B1C0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CM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0/4115/3/C sott.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6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ACEP di Bonamigo Donatella                          via Vicenza,152/R - 36061BASSANO DEL GRAPPA (V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047ECP50AB1C0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1/4115/3/C sott.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6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                                    Via Don G. Dossetti,1 - 42021BIBBIANO (RE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E054ECP50AB1C0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2/4115/3/C sott.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6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SIMA ITALIANA s.r.l.                                                                             Via Don G. Dossetti,1 - 42021BIBBIANO (RE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E054ECP30AB1C0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K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3/4115/3/C sott.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/06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CCIALANZA &amp; C. S.p.a.                                          via Pacinotti, 10 - 20090  SEGRATE (M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29ECP100AB1C0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4/4115/3/C sott.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3/08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GIBI ESTINTORI S.r.l.                                                    via Valsesia - 20027 RESCALDINA (MI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19ECP100AB1C0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lang w:eastAsia="it-IT"/>
              </w:rPr>
            </w:pPr>
            <w:r>
              <w:rPr>
                <w:rFonts w:cs="Arial" w:ascii="Arial" w:hAnsi="Arial"/>
                <w:b/>
                <w:i/>
                <w:lang w:eastAsia="it-IT"/>
              </w:rPr>
              <w:t>PM1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5/4115/3/C sott.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/11/98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ELENCO DEGLI ESTINTORI CARRELLATI D’INCENDIO </w:t>
    </w:r>
    <w:r>
      <w:rPr>
        <w:rFonts w:cs="Arial" w:ascii="Arial" w:hAnsi="Arial"/>
        <w:color w:val="FF0000"/>
        <w:sz w:val="28"/>
      </w:rPr>
      <w:t>OMOLOGATI</w:t>
    </w:r>
    <w:r>
      <w:rPr>
        <w:rFonts w:cs="Arial" w:ascii="Arial" w:hAnsi="Arial"/>
      </w:rPr>
      <w:t xml:space="preserve"> FINO AL 31/12/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7:53:00Z</dcterms:created>
  <dc:creator>Copia3</dc:creator>
  <dc:description/>
  <dc:language>en-US</dc:language>
  <cp:lastModifiedBy>Ministero dell'Interno</cp:lastModifiedBy>
  <dcterms:modified xsi:type="dcterms:W3CDTF">2000-05-11T12:14:00Z</dcterms:modified>
  <cp:revision>5</cp:revision>
  <dc:subject/>
  <dc:title>E DEI SERVIZI ANTINCENDI</dc:title>
</cp:coreProperties>
</file>